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54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6MS0044-01-2025-000270-69                                        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7 февраля 2025 года </w:t>
        <w:tab/>
        <w:tab/>
        <w:tab/>
        <w:t xml:space="preserve">                    город Нижневарт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Subtitl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b w:val="false"/>
          <w:color w:val="000000"/>
          <w:sz w:val="28"/>
          <w:szCs w:val="28"/>
        </w:rPr>
        <w:t>№ 2-343-</w:t>
      </w:r>
      <w:r>
        <w:rPr>
          <w:b w:val="false"/>
          <w:color w:val="FF0000"/>
          <w:sz w:val="28"/>
          <w:szCs w:val="28"/>
        </w:rPr>
        <w:t>2104</w:t>
      </w:r>
      <w:r>
        <w:rPr>
          <w:b w:val="false"/>
          <w:color w:val="000000"/>
          <w:sz w:val="28"/>
          <w:szCs w:val="28"/>
        </w:rPr>
        <w:t xml:space="preserve">/2025 </w:t>
      </w:r>
      <w:r>
        <w:rPr>
          <w:b w:val="false"/>
          <w:sz w:val="28"/>
          <w:szCs w:val="28"/>
        </w:rPr>
        <w:t xml:space="preserve">по иску АО «ГСК «Югория» к Овчинникову Роману Дмитриевичу о возмещении ущерба в порядке суброгации, 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Normal"/>
        <w:widowControl w:val="false"/>
        <w:spacing w:before="12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О «ГСК «Югория»  к Овчинникову Роману Дмитриевичу о возмещении ущерба в порядке суброгации, удовлетвори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зыскать с Овчинникова Романа Дмитриевича (паспорт ***) в пользу АО «ГСК «Югория» (ИНН 8601023568) сумму ущерба в размере 8 300 рублей, расходы по уплате государственной пошлины в размере 4 000 рублей, а всего взыскать  12 3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Нижневартовский городской суд Ханты-Мансийского автономного округа – Югры со дня принятия решения в окончательной форме, через мирового судью вынесшего решение.</w:t>
      </w:r>
    </w:p>
    <w:p>
      <w:pPr>
        <w:pStyle w:val="Normal"/>
        <w:widowControl w:val="false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В.С. Васильев</w:t>
      </w:r>
    </w:p>
    <w:p>
      <w:pPr>
        <w:pStyle w:val="Normal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right="-5" w:firstLine="284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-5" w:firstLine="28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color w:val="000000"/>
      <w:sz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